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00"/>
      </w:tblGrid>
      <w:tr>
        <w:trPr/>
        <w:tc>
          <w:tcPr>
            <w:tcW w:w="5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</w:t>
            </w:r>
            <w:r>
              <w:rPr>
                <w:sz w:val="24"/>
                <w:szCs w:val="24"/>
                <w:lang w:val="en-US" w:eastAsia="en-US"/>
              </w:rPr>
              <w:t>Шушмабашская СОШ</w:t>
            </w:r>
            <w:r>
              <w:rPr>
                <w:sz w:val="24"/>
                <w:szCs w:val="24"/>
              </w:rPr>
              <w:t xml:space="preserve">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 Ф.С.Муртазина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аю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ректор МБОУ «Шушмабаш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 Р.Г. Шаймарданова</w:t>
            </w:r>
          </w:p>
        </w:tc>
      </w:tr>
    </w:tbl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ессиональный кодекс педагог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</w:rPr>
        <w:t>МБОУ «</w:t>
      </w:r>
      <w:r>
        <w:rPr>
          <w:b/>
          <w:sz w:val="28"/>
          <w:szCs w:val="28"/>
          <w:lang w:val="en-US" w:eastAsia="en-US"/>
        </w:rPr>
        <w:t>Шушмабашская СОШ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едагогический работник </w:t>
      </w:r>
      <w:r>
        <w:rPr>
          <w:bCs/>
          <w:iCs/>
          <w:sz w:val="28"/>
          <w:szCs w:val="28"/>
        </w:rPr>
        <w:t>МБОУ «</w:t>
      </w:r>
      <w:r>
        <w:rPr>
          <w:sz w:val="28"/>
          <w:szCs w:val="28"/>
          <w:lang w:val="en-US" w:eastAsia="en-US"/>
        </w:rPr>
        <w:t>Шушмабашская СОШ</w:t>
      </w:r>
      <w:r>
        <w:rPr>
          <w:bCs/>
          <w:iCs/>
          <w:sz w:val="28"/>
          <w:szCs w:val="28"/>
        </w:rPr>
        <w:t xml:space="preserve">» Арского муниципального района Республики Татарстан </w:t>
      </w:r>
      <w:r>
        <w:rPr>
          <w:sz w:val="28"/>
          <w:szCs w:val="28"/>
        </w:rPr>
        <w:t>осуществляет свою деятельность в соответствии с действующим законодательством Российской Федерации и Рес</w:t>
        <w:softHyphen/>
        <w:t>публики Татарстан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рофессиональной деятельности педагогического работника требует от него высокого профессионализма: глубоких знаний преподаваемого предмета, сформированности эмоциональной и этической культуры, необхо</w:t>
        <w:softHyphen/>
        <w:t>димых педагогическому работнику для регулирования отношений с коллегами, учащимися, их родителями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декс содержит морально-нравственные, этические нормы и требования, предъявляемые к педагогическому работнику в период осуществления им педа</w:t>
        <w:softHyphen/>
        <w:t>гогической   деятельнос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сновные качества личности уч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0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осуществлении своей деятельности педагог руководствуется следую</w:t>
        <w:softHyphen/>
        <w:t>щими принципами: гуманность; законность; демократичность; справедли</w:t>
        <w:softHyphen/>
        <w:t>вость; профессионализм; взаимное ува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0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Является положительным примером для своих учеников, коллег и обще</w:t>
        <w:softHyphen/>
        <w:t>ств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меет активную гражданскую пози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лжен быть толерантным, требовательным к се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0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епрерывно повышает свою квалификацию, стремится к духовно-нравственному совершенств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0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лжен быть грамотным, владеть культурой речи, не допускать использова</w:t>
        <w:softHyphen/>
        <w:t>ния грубых   и оскорбительных   ф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0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ережно и обоснованно расходует материальные и другие ресурсы школы, а так же свое рабоче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ind w:left="0" w:hanging="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е должен личные интересы ставить выше интересов образовательного учреждения. Заботится о своем авторитете, авторитете коллег, как важном факторе педагогического влияния на учащихс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Учитель в отношении с коллегами</w:t>
      </w:r>
    </w:p>
    <w:p>
      <w:pPr>
        <w:pStyle w:val="Normal"/>
        <w:shd w:fill="FFFFFF" w:val="clear"/>
        <w:ind w:hanging="42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1   Уважает коллег, поддерживает авторитет педагогического коллектива в гла</w:t>
        <w:softHyphen/>
      </w:r>
      <w:r>
        <w:rPr>
          <w:sz w:val="28"/>
          <w:szCs w:val="28"/>
        </w:rPr>
        <w:t>зах учеников, родителей, общественности.</w:t>
      </w:r>
    </w:p>
    <w:p>
      <w:pPr>
        <w:pStyle w:val="Normal"/>
        <w:shd w:fill="FFFFFF" w:val="clear"/>
        <w:ind w:hanging="427"/>
        <w:jc w:val="both"/>
        <w:rPr>
          <w:sz w:val="28"/>
          <w:szCs w:val="28"/>
        </w:rPr>
      </w:pPr>
      <w:r>
        <w:rPr>
          <w:sz w:val="28"/>
          <w:szCs w:val="28"/>
        </w:rPr>
        <w:t>2.2. Помогает молодым и менее опытным коллегам в совершенствовании их профессионального мастерства.</w:t>
      </w:r>
    </w:p>
    <w:p>
      <w:pPr>
        <w:sectPr>
          <w:type w:val="nextPage"/>
          <w:pgSz w:w="11906" w:h="16838"/>
          <w:pgMar w:left="1276" w:right="107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427"/>
        <w:jc w:val="both"/>
        <w:rPr>
          <w:sz w:val="28"/>
          <w:szCs w:val="28"/>
        </w:rPr>
      </w:pPr>
      <w:r>
        <w:rPr>
          <w:sz w:val="28"/>
          <w:szCs w:val="28"/>
        </w:rPr>
        <w:t>2.3 Любая критика, высказанная в адрес другого учителя, должна быть объек</w:t>
        <w:softHyphen/>
        <w:t>тивной и аргументированной и корректно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hanging="42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4</w:t>
      </w:r>
      <w:r>
        <w:rPr>
          <w:sz w:val="28"/>
          <w:szCs w:val="28"/>
        </w:rPr>
        <w:tab/>
        <w:t>Своевременно и качественно выполняет требования администрации школы,</w:t>
        <w:br/>
        <w:t>отдела образования согласно утвержденным планам и программам, в том числе по ведению  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ind w:left="0" w:hanging="42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роцессе учебно-воспитательной деятельности активно сотрудничает с психологом, врачами, родителями для развития личности и сохранения пси</w:t>
        <w:softHyphen/>
        <w:t>хического, физического здоровья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ind w:left="0" w:hanging="42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пособствует формированию корпоративной культуры педагогического коллектив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hanging="42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7.</w:t>
      </w:r>
      <w:r>
        <w:rPr>
          <w:sz w:val="28"/>
          <w:szCs w:val="28"/>
        </w:rPr>
        <w:tab/>
        <w:t>Должен соблюдать субординацию: администрация – учитель – ученик –</w:t>
        <w:br/>
        <w:t>родител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hanging="42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8.</w:t>
      </w:r>
      <w:r>
        <w:rPr>
          <w:sz w:val="28"/>
          <w:szCs w:val="28"/>
        </w:rPr>
        <w:tab/>
        <w:t>Педагоги совместно с администрацией должны работать на повышение</w:t>
        <w:br/>
        <w:t>имиджа школы, сохраняя традиции и обеспечивая преемственность положи</w:t>
        <w:softHyphen/>
        <w:br/>
        <w:t>тельного педагогического опыта.</w:t>
      </w:r>
    </w:p>
    <w:p>
      <w:pPr>
        <w:pStyle w:val="Normal"/>
        <w:shd w:fill="FFFFFF" w:val="clear"/>
        <w:ind w:hanging="427"/>
        <w:jc w:val="both"/>
        <w:rPr>
          <w:sz w:val="28"/>
          <w:szCs w:val="28"/>
        </w:rPr>
      </w:pPr>
      <w:r>
        <w:rPr>
          <w:sz w:val="28"/>
          <w:szCs w:val="28"/>
        </w:rPr>
        <w:t>2.9 Конфликты и проблемные ситуации должны разрешаться в рамках законов РФ и педагогической э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Учитель в отношении с ученикам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hanging="4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</w:t>
      </w:r>
      <w:r>
        <w:rPr>
          <w:sz w:val="28"/>
          <w:szCs w:val="28"/>
        </w:rPr>
        <w:tab/>
        <w:t>Отвечает за формирование личности учащихся в соответствии с общечелове-</w:t>
        <w:softHyphen/>
        <w:br/>
        <w:t>ческими ценностями. Выбирает тип общения с учениками, основанный на</w:t>
        <w:br/>
        <w:t>взаимном уважен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2</w:t>
      </w:r>
      <w:r>
        <w:rPr>
          <w:sz w:val="28"/>
          <w:szCs w:val="28"/>
        </w:rPr>
        <w:tab/>
        <w:t>Изучает внутренний мир ученика и социальные условия его развит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hanging="4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3</w:t>
      </w:r>
      <w:r>
        <w:rPr>
          <w:sz w:val="28"/>
          <w:szCs w:val="28"/>
        </w:rPr>
        <w:tab/>
        <w:t>Требователен в соответствии с педагогической и социальной целесообраз</w:t>
        <w:softHyphen/>
        <w:t>-</w:t>
        <w:br/>
        <w:t>ностью; справедлив к учащ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 допускает физических и психологических насильственных форм воспи</w:t>
        <w:softHyphen/>
        <w:t>тания и обучения, унижающих честь и достоинства уча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сет моральную ответственность за характер отношений в системе учи</w:t>
        <w:softHyphen/>
        <w:t>тель-уче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0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действует развитию ученического самоуправления, как формы сотруд</w:t>
        <w:softHyphen/>
        <w:t>ничества в образов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Формирует и уважает   гражданскую идентичность личности учащегос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hanging="4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8.</w:t>
      </w:r>
      <w:r>
        <w:rPr>
          <w:sz w:val="28"/>
          <w:szCs w:val="28"/>
        </w:rPr>
        <w:tab/>
        <w:t>Выбирает методы работы с учениками, развивающие в них такие положи-</w:t>
        <w:softHyphen/>
        <w:br/>
        <w:t>тельные черты и качества, как: самостоятельность, самоконтроль, самовос-</w:t>
        <w:softHyphen/>
        <w:br/>
        <w:t>питание, желание сотрудничать и помогать други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hanging="4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9</w:t>
      </w:r>
      <w:r>
        <w:rPr>
          <w:sz w:val="28"/>
          <w:szCs w:val="28"/>
        </w:rPr>
        <w:tab/>
        <w:t>Стремится к повышению мотивации в учебном процессе учеников, к</w:t>
        <w:br/>
        <w:t>укреплению в них веры в собственные силы и способ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hanging="4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язан в тайне хранить информацию, доверенную ему учениками, родите</w:t>
        <w:softHyphen/>
      </w:r>
      <w:r>
        <w:rPr>
          <w:spacing w:val="-1"/>
          <w:sz w:val="28"/>
          <w:szCs w:val="28"/>
        </w:rPr>
        <w:t>лями за   исключением случаев, предусмотренных законодательством.</w:t>
      </w:r>
    </w:p>
    <w:p>
      <w:pPr>
        <w:sectPr>
          <w:type w:val="nextPage"/>
          <w:pgSz w:w="11906" w:h="16838"/>
          <w:pgMar w:left="1276" w:right="107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hanging="4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е имеет права требовать от учеников   дополнительного вознаграждения за </w:t>
      </w:r>
      <w:r>
        <w:rPr>
          <w:spacing w:val="-1"/>
          <w:sz w:val="28"/>
          <w:szCs w:val="28"/>
        </w:rPr>
        <w:t>свою работу, за исключением случаев, предусмотренных в законодательств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Учитель в отношении с родителями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hanging="41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здает    условия    для    активного    включения    родителей    в    общественное</w:t>
        <w:br/>
      </w:r>
      <w:r>
        <w:rPr>
          <w:sz w:val="28"/>
          <w:szCs w:val="28"/>
        </w:rPr>
        <w:t>управление   образовательным процесс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hanging="41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2.</w:t>
      </w:r>
      <w:r>
        <w:rPr>
          <w:sz w:val="28"/>
          <w:szCs w:val="28"/>
        </w:rPr>
        <w:tab/>
        <w:t>Содействует укреплению авторитета родителей (семьи в целом) в глазах ре</w:t>
        <w:softHyphen/>
        <w:t>-</w:t>
        <w:br/>
        <w:t>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лжен быть тактичным в общении с родителями уче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тически повышает уровень педагогической компетенции   родителей. </w:t>
      </w:r>
      <w:r>
        <w:rPr>
          <w:spacing w:val="-5"/>
          <w:sz w:val="28"/>
          <w:szCs w:val="28"/>
        </w:rPr>
        <w:t>4.5.  Несет     моральную  ответственность  за  характер  отношений  в  системе  учи</w:t>
        <w:softHyphen/>
      </w:r>
      <w:r>
        <w:rPr>
          <w:sz w:val="28"/>
          <w:szCs w:val="28"/>
        </w:rPr>
        <w:t>тель-родитель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Учитель в отношении с социум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нимает и исполняет свой гражданский долг и социальную ро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арается внести свой вклад в развитие гражданского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ind w:left="0" w:hanging="418"/>
        <w:jc w:val="both"/>
        <w:rPr/>
      </w:pPr>
      <w:r>
        <w:rPr>
          <w:spacing w:val="-1"/>
          <w:sz w:val="28"/>
          <w:szCs w:val="28"/>
        </w:rPr>
        <w:t>Не только обучает детей, но и является общественным просветителем, хра</w:t>
        <w:softHyphen/>
      </w:r>
      <w:r>
        <w:rPr>
          <w:sz w:val="28"/>
          <w:szCs w:val="28"/>
        </w:rPr>
        <w:t>нителем культурных ценностей.</w:t>
      </w:r>
    </w:p>
    <w:sectPr>
      <w:type w:val="nextPage"/>
      <w:pgSz w:w="11906" w:h="16838"/>
      <w:pgMar w:left="1276" w:right="108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34:00Z</dcterms:created>
  <dc:creator>Зульфия Рифовна</dc:creator>
  <dc:description/>
  <cp:keywords/>
  <dc:language>en-US</dc:language>
  <cp:lastModifiedBy>1</cp:lastModifiedBy>
  <cp:lastPrinted>2018-10-25T16:54:00Z</cp:lastPrinted>
  <dcterms:modified xsi:type="dcterms:W3CDTF">2019-07-31T17:12:00Z</dcterms:modified>
  <cp:revision>6</cp:revision>
  <dc:subject/>
  <dc:title/>
</cp:coreProperties>
</file>